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08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7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озпорядження Запорізької обласної державної адміністрації від 01.08.2018 №400 «Про затвердження розподілу обсягу субвенції з державного бюджету місцевим бюджетам на 2018 рік»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Збільшити обсяг загального фонду міського бюджету на 2018 рік за доходами по КДК 41050900 </w:t>
      </w:r>
      <w:r>
        <w:rPr>
          <w:sz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за рахунок відповідної субвенції з державного бюджет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в сумі 46838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 Збільшити обсяг спеціального фонду міського бюджету на 2018 рік за видатками по управлінню комунальною власністю Мелітопольської міської ради Запорізької області по ТПКВКМБ 3116083 «П</w:t>
      </w:r>
      <w:r>
        <w:rPr>
          <w:color w:val="000000"/>
          <w:sz w:val="28"/>
          <w:szCs w:val="28"/>
          <w:shd w:fill="FFFFFF" w:val="clear"/>
          <w:lang w:val="uk-UA"/>
        </w:rPr>
        <w:t>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  <w:lang w:val="uk-UA"/>
        </w:rPr>
        <w:t>» у сумі 4683800,0 гр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.о. Мелітопольського міського голови, 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</w:r>
      <w:r>
        <w:rPr>
          <w:color w:val="000000"/>
          <w:sz w:val="28"/>
          <w:szCs w:val="28"/>
          <w:lang w:val="uk-UA"/>
        </w:rPr>
        <w:tab/>
        <w:t>І. ФЕДОРОВ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8:00Z</dcterms:created>
  <dc:creator>Default</dc:creator>
  <dc:description/>
  <cp:keywords/>
  <dc:language>en-US</dc:language>
  <cp:lastModifiedBy>Олена Байрак</cp:lastModifiedBy>
  <cp:lastPrinted>2018-07-30T13:35:00Z</cp:lastPrinted>
  <dcterms:modified xsi:type="dcterms:W3CDTF">2021-08-09T10:18:00Z</dcterms:modified>
  <cp:revision>10</cp:revision>
  <dc:subject/>
  <dc:title>Відповідно до Закону України «Про реструктуризацію заборгованості з виплат, передбачених ст</dc:title>
</cp:coreProperties>
</file>